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6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37" w:x="9396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37" w:x="9396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13" w:h="901" w:x="384" w:y="10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13" w:h="901" w:x="384" w:y="105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5</Words>
  <Characters>12254</Characters>
  <CharactersWithSpaces>104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0:00Z</dcterms:created>
  <dc:creator>Crystal Reports</dc:creator>
  <dc:description>Powered By Crystal</dc:description>
  <dc:language>en-US</dc:language>
  <cp:lastModifiedBy/>
  <cp:lastPrinted>2023-12-12T15:45:00Z</cp:lastPrinted>
  <dcterms:modified xsi:type="dcterms:W3CDTF">2023-12-12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D3F9A0E15F9C8F40FA02E3C49132554B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DA2784AC0EB0C1A30AA01D91674</vt:lpwstr>
  </property>
  <property fmtid="{D5CDD505-2E9C-101B-9397-08002B2CF9AE}" pid="5" name="Business Objects Context Information3">
    <vt:lpwstr>AA2A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46C667A8A96E0D840F3BC9E67CF3CD3176F63FC926561F4A9B75C6EEE4A1A06E52FB62986A8CE21261094E4AA1211420D74AF5491054BA6FEFAECE307</vt:lpwstr>
  </property>
  <property fmtid="{D5CDD505-2E9C-101B-9397-08002B2CF9AE}" pid="7" name="Business Objects Context Information5">
    <vt:lpwstr>04AA929F7205E4AEF20ED88D28F599F2D84937790782B75CD325A7EB4A5005944EFC970DD8137814306FE30CCD0AA62E376DC12</vt:lpwstr>
  </property>
  <property fmtid="{D5CDD505-2E9C-101B-9397-08002B2CF9AE}" pid="8" name="Operator">
    <vt:lpwstr>utilizator buget10</vt:lpwstr>
  </property>
</Properties>
</file>